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入機関登録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spacing w:lineRule="exact" w:line="320"/>
        <w:ind w:right="1212" w:firstLine="50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</w:t>
      </w:r>
    </w:p>
    <w:p>
      <w:pPr>
        <w:pStyle w:val="Normal"/>
        <w:autoSpaceDE w:val="false"/>
        <w:spacing w:lineRule="exact" w:line="320"/>
        <w:ind w:right="948" w:firstLine="1417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申請者　</w:t>
      </w:r>
      <w:r>
        <w:rPr>
          <w:rFonts w:ascii="ＭＳ 明朝;MS Mincho" w:hAnsi="ＭＳ 明朝;MS Mincho" w:cs="ＭＳ 明朝;MS Mincho"/>
          <w:kern w:val="0"/>
          <w:szCs w:val="21"/>
        </w:rPr>
        <w:t>名　　　称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20"/>
        <w:ind w:right="80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代表者氏名　　　　　　　　</w:t>
      </w:r>
    </w:p>
    <w:p>
      <w:pPr>
        <w:pStyle w:val="Normal"/>
        <w:autoSpaceDE w:val="false"/>
        <w:spacing w:lineRule="exact" w:line="320"/>
        <w:ind w:right="1414" w:firstLine="50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</w:t>
      </w:r>
    </w:p>
    <w:p>
      <w:pPr>
        <w:pStyle w:val="Normal"/>
        <w:autoSpaceDE w:val="false"/>
        <w:ind w:right="8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right="231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受入機関としての登録を受けたいので、静岡市元気いきいき！シニアサポーター事業実施要綱第９条第１項の規定により、次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441440</wp:posOffset>
                </wp:positionV>
                <wp:extent cx="53860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32.2pt;mso-wrap-distance-left:9.05pt;mso-wrap-distance-right:9.05pt;mso-wrap-distance-top:3.6pt;mso-wrap-distance-bottom:3.6pt;margin-top:507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6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（代表者）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会社・地区社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（区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29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（該当する項目に○をしてください。※複数回答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芸能等の披露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事の補助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レクリエーション等の補助（将棋、囲碁等の相手を含む。）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　お茶出し、配膳、下膳等 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　話し相手、傾聴、散歩相手等 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　補助的な作業（洗濯物の整理、裁縫、草取り、清掃等） 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Ｓ型デイサービスの運営補助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その他（　　　　　　　　　　）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可能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　分から　　　時　　　分まで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受入可能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につき　　　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　　　　　　　氏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送付先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／ＦＡ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4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424" w:charSpace="4294965657"/>
        </w:sectPr>
      </w:pPr>
    </w:p>
    <w:p>
      <w:pPr>
        <w:pStyle w:val="Normal"/>
        <w:autoSpaceDE w:val="false"/>
        <w:ind w:right="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7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8:37:00Z</dcterms:modified>
  <cp:revision>2</cp:revision>
  <dc:subject/>
  <dc:title/>
</cp:coreProperties>
</file>