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ポーター登録内容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6" w:right="225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サポーター登録申請書に記載した事項に変更があったので、静岡市元気いきいき！シニアサポーター事業実施要綱第６条の規定により、次のとおり届け出ます。</w:t>
      </w:r>
    </w:p>
    <w:tbl>
      <w:tblPr>
        <w:tblW w:w="82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4"/>
        <w:gridCol w:w="2237"/>
        <w:gridCol w:w="987"/>
        <w:gridCol w:w="1028"/>
        <w:gridCol w:w="1701"/>
      </w:tblGrid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市　　　　区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　　 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　急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被保険者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活動内容（該当する項目に○をしてください。※複数回答可）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芸能等の披露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事の補助</w:t>
            </w:r>
          </w:p>
          <w:p>
            <w:pPr>
              <w:pStyle w:val="Normal"/>
              <w:autoSpaceDE w:val="false"/>
              <w:ind w:left="196" w:right="140" w:hanging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レクリエーション等の補助（将棋、囲碁等の相手を含む。）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　お茶出し、配膳、下膳等 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　話し相手、傾聴、散歩相手等 </w:t>
            </w:r>
          </w:p>
          <w:p>
            <w:pPr>
              <w:pStyle w:val="Normal"/>
              <w:autoSpaceDE w:val="false"/>
              <w:ind w:left="196" w:right="140" w:hanging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　補助的な作業（洗濯物の整理、裁縫、草取り、清掃等） </w:t>
            </w:r>
          </w:p>
          <w:p>
            <w:pPr>
              <w:pStyle w:val="Normal"/>
              <w:autoSpaceDE w:val="false"/>
              <w:ind w:left="196" w:right="140" w:hanging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Ｓ型デイサービスの運営補助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その他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ランティア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保険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加入済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未加入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徒歩・自転車・自動車・その他（　　　　）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備考　変更がない項目は、記入する必要はあり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951230</wp:posOffset>
                </wp:positionV>
                <wp:extent cx="525653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pt;height:39.2pt;mso-wrap-distance-left:9.05pt;mso-wrap-distance-right:9.05pt;mso-wrap-distance-top:3.6pt;mso-wrap-distance-bottom:3.6pt;margin-top:74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8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8:29:00Z</dcterms:modified>
  <cp:revision>3</cp:revision>
  <dc:subject/>
  <dc:title/>
</cp:coreProperties>
</file>